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line">
              <wp:posOffset>-43180</wp:posOffset>
            </wp:positionV>
            <wp:extent cx="38100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  <w:t>Электротехник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bCs/>
          <w:i w:val="false"/>
          <w:sz w:val="27"/>
          <w:szCs w:val="27"/>
        </w:rPr>
        <w:t>Мир в магнитном кольце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ндидат технических наук Михаил Федорович Остриков сделал научное открытие, можно сказать, на ходу, а если точнее – в поезде, возвращаясь из Москвы в Ленинград. В столице он был по делу – пытался получить авторское свидетельство на свое очередное изобретение. Но после беседы с экспертами ВНИИГПЭ зарегистрировать новшество не удалось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вот, сидя в купе, он вертел в руках обычный металлический шарик от подшипника и ферритовое кольцо – детали отвергнутого изобретения. После очередного толчка поезда шарик закатился в кольцо, да и остался в нем. Михаил Федорович собирался уж было вынуть шарик, но вдруг ощутил, как надежно тот обосновался внутри. При его выталкивании в ту или иную сторону ощущалось противодействие, возвращающее шарик обратно.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роде бы все понятно: ферритовое кольцо – магнит, притягивающий металл. Остриков машинально представил себе общепринятую картину силовых линий кольцевого магнита и с этого момента лишился покоя.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йствительно, а какова картина магнитных силовых линий ферритового кольца с прямоугольным поперечным сечением, если одна его сторона представляет собой северный полюс, а другая – южный? Оказывается, в учебниках и справочной литературе по магнетизму она не приводится. Специалисты, к которым Остриков обращался со своим «наивным» вопросом, обычно отвечали «Все очень просто Структура линий будет примерно такой же, как у кольцевого проводника с постоянным током». – «Но тогда, – говорил Михаил Федорович, – непонятно, почему шарик так прочно обосновывается внутри кольца, попадая будто в мешок».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конец, он поставил простой опыт. Повернул ферритовое кольцо на ребро, продел сквозь картонку и насыпал на нее мелких металлических опилок. Встряхнул, чтобы они распределились в соответствии с магнитным полем, и увидел, что все происходит далеко не так. В области, прилегающей к отверстию кольца, с линиями происходило что-то непонятное. Вместо того чтобы непрерывно пронизывать его, они расходились, очерчивая фигуру, напоминающую туго набитый мешок Он имел как бы две завязки – вверху и внизу (особые точки 1 и 2 на рис. 1) Эта область, по сути, и есть открытие Острикова. Он назвал ее магнитным балджем (bulging – англ. выпуклый, выпяченный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 w:val="false"/>
        </w:rPr>
        <w:t>Рис. 1.</w:t>
      </w:r>
      <w:r>
        <w:rPr>
          <w:rFonts w:cs="Times New Roman" w:ascii="Times New Roman" w:hAnsi="Times New Roman"/>
          <w:i w:val="false"/>
        </w:rPr>
        <w:t xml:space="preserve"> Структура магнитных силовых линий ферритового кольца</w:t>
        <w:br/>
        <w:t>(представлено в разрезе)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казалось, что в точках 1 и 2 происходят «чудеса» – магнитное поле в них меняет направление. Одно из доказательств этого Михаил Федорович продемонстрировал прямо в редакции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drawing>
          <wp:inline distT="0" distB="0" distL="0" distR="0">
            <wp:extent cx="476250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 w:val="false"/>
        </w:rPr>
        <w:t>Рис. 2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</w:rPr>
        <w:t>а</w:t>
      </w:r>
      <w:r>
        <w:rPr>
          <w:rFonts w:cs="Times New Roman" w:ascii="Times New Roman" w:hAnsi="Times New Roman"/>
          <w:i w:val="false"/>
        </w:rPr>
        <w:t xml:space="preserve"> – гайка примагнитилась к поверхности шара, лежащей ниже второй особой точки; </w:t>
      </w:r>
      <w:r>
        <w:rPr>
          <w:rFonts w:cs="Times New Roman" w:ascii="Times New Roman" w:hAnsi="Times New Roman"/>
          <w:b/>
          <w:bCs/>
          <w:i w:val="false"/>
        </w:rPr>
        <w:t>б</w:t>
      </w:r>
      <w:r>
        <w:rPr>
          <w:rFonts w:cs="Times New Roman" w:ascii="Times New Roman" w:hAnsi="Times New Roman"/>
          <w:i w:val="false"/>
        </w:rPr>
        <w:t xml:space="preserve"> – гайка отваливается от поверхности шара попавшей в окрестность особой точки; </w:t>
      </w:r>
      <w:r>
        <w:rPr>
          <w:rFonts w:cs="Times New Roman" w:ascii="Times New Roman" w:hAnsi="Times New Roman"/>
          <w:b/>
          <w:bCs/>
          <w:i w:val="false"/>
        </w:rPr>
        <w:t>в</w:t>
      </w:r>
      <w:r>
        <w:rPr>
          <w:rFonts w:cs="Times New Roman" w:ascii="Times New Roman" w:hAnsi="Times New Roman"/>
          <w:i w:val="false"/>
        </w:rPr>
        <w:t xml:space="preserve"> – гайка вновь примагнитилась к шару над особой точкой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н поднес снизу к ферритовому кольцу стальной шарик, а к его нижней части металлическую гайку. Она тут же притянулась к нему (рис. 2а). Здесь все понятно – шарик, попав в магнитное поле кольца, стал магнитом. Далее исследователь стал вносить шарик снизу вверх в кольцо. И вдруг – гайка отвалилась и упала на стол (рис. 2б). Вот она, нижняя особая точка! В ней изменилось направление поля, шарик стал перемагничиваться и оттолкнул от себя гайку. Подняв шарик выше особой точки, гайку вновь можно примагнитить к нему (рис. 2в).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 Острикова поставлен с десяток опытов, подтверждающих наличие магнитного балджа. А что проку в нем? – возникает естественный вопрос.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триков зажал как-то ферритовое кольцо в патрон токарного станка и поместил в магнитный балдж три маленьких металлических шарика. Когда патрон завращался, они отделились от внутренней части кольца (к которой прилеплялись в покое) и закружились каждый по своей орбите, не вываливаясь из магнитной ловушки. Михаил Федорович не спешит с прогнозами, но и не отвергает того, что балдж может оказаться идеальной «посудиной» для высокотемпературной плазмы. А ее, как известно, ученые уже не одно десятилетие пытаются удержать в устройствах типа Токамак, дабы осуществить термоядерный синтез.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ная о балдже, можно создать и более прозаические конструкции – бесконтактные подшипники, центрифуги, амортизаторы и многое другое.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 самым глобальным следствием обнаруженного явления может оказаться пересмотр модели мироздания. Кружащие по своим орбитам шарики натолкнули Острикова на мысль, что и наша Земля движется под действием магнитных сил внутри вращающегося звездного кольца – Млечного Пути. Кто знает, возможно, открыв магнитную картину Вселенной, мы создадим новые способы перемещения в ней, и тогда балдж будет преподаваться в школьном курсе физики заодно с конструкцией МЛО – магнитных летающих объектов?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нее опубликовано:</w:t>
        <w:br/>
        <w:t>«Техника – молодежи», №6, 1991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i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i w:val="false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</w:rPr>
  </w:style>
  <w:style w:type="paragraph" w:styleId="HTML">
    <w:name w:val="Адрес HTML"/>
    <w:basedOn w:val="Normal"/>
    <w:qFormat/>
    <w:pPr/>
    <w:rPr>
      <w:rFonts w:ascii="Times New Roman" w:hAnsi="Times New Roman" w:cs="Times New Roman"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33:00Z</dcterms:created>
  <dc:creator>Инженер</dc:creator>
  <dc:description/>
  <dc:language>en-US</dc:language>
  <cp:lastModifiedBy>Инженер</cp:lastModifiedBy>
  <dcterms:modified xsi:type="dcterms:W3CDTF">2007-12-13T09:33:00Z</dcterms:modified>
  <cp:revision>2</cp:revision>
  <dc:subject/>
  <dc:title>Электротехника</dc:title>
</cp:coreProperties>
</file>